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滨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博士引进政策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招聘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政治合格，品德优良，基础扎实，治学严谨，成果突出，身体健康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具有博士学位的教授年龄不超过</w:t>
      </w:r>
      <w:r>
        <w:rPr>
          <w:rFonts w:eastAsia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周岁，具有博士学位的副教授年龄不超过</w:t>
      </w:r>
      <w:r>
        <w:rPr>
          <w:rFonts w:eastAsia="仿宋_GB2312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eastAsia="仿宋_GB2312"/>
          <w:kern w:val="0"/>
          <w:sz w:val="28"/>
          <w:szCs w:val="28"/>
        </w:rPr>
        <w:t>周岁，特别优秀且特别急需的人才，年龄可适当放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招聘的博士研究生，其本科阶段应为普通高校全日制本科，年龄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，毕业于“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工程”、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国家重点建设大学的优先考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有关待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kern w:val="0"/>
          <w:sz w:val="28"/>
          <w:szCs w:val="28"/>
        </w:rPr>
        <w:t>具有博士学位的教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安家费</w:t>
      </w: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/>
          <w:kern w:val="0"/>
          <w:sz w:val="28"/>
          <w:szCs w:val="28"/>
        </w:rPr>
        <w:t>万元，分五年支付，每年支付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若在滨州购房，其中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万元可一次性按借款支付，每年冲销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津贴按校内津贴办法执行，其中岗位津贴暂按教师特档考核发放；提供科研启动经费（文科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万元，理工科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万元）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周转住房一套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配偶安置需具有硕士学位，特殊情况提交学校研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具有博士学位的副教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安家费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万元，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支付，每年支付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若在滨州购房，其中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万元可一次性按借款支付，每年冲销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津贴按校内津贴办法执行，其中岗位津贴暂按教师特档考核发放；提供科研启动经费（文科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万元，理工科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万元）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周转住房一套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配偶安置需具有硕士学位，特殊情况提交学校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博士研究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紧缺专业的博士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安家费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万元，分五年支付，每年支付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若在滨州购房，其中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万元可一次性按借款支付，每年冲销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提供科研启动费（文科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万元、理工科</w:t>
      </w:r>
      <w:r>
        <w:rPr>
          <w:rFonts w:eastAsia="仿宋_GB2312" w:ascii="仿宋_GB2312" w:hAnsi="仿宋_GB2312"/>
          <w:sz w:val="28"/>
          <w:szCs w:val="28"/>
        </w:rPr>
        <w:t>6-8</w:t>
      </w:r>
      <w:r>
        <w:rPr>
          <w:rFonts w:ascii="仿宋_GB2312" w:hAnsi="仿宋_GB2312" w:eastAsia="仿宋_GB2312"/>
          <w:sz w:val="28"/>
          <w:szCs w:val="28"/>
        </w:rPr>
        <w:t>万元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供租房补贴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未评聘副教授职称前，享受副教授岗位津贴。配偶安置需具有硕士学位，特殊情况提交学校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它学科专业的博士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kern w:val="0"/>
          <w:sz w:val="28"/>
          <w:szCs w:val="28"/>
        </w:rPr>
        <w:t>安家费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/>
          <w:kern w:val="0"/>
          <w:sz w:val="28"/>
          <w:szCs w:val="28"/>
        </w:rPr>
        <w:t>，分五年支付，每年支付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若在滨州购房，其中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万元可一次性按借款支付，每年冲销</w:t>
      </w:r>
      <w:r>
        <w:rPr>
          <w:rFonts w:eastAsia="仿宋_GB2312"/>
          <w:kern w:val="0"/>
          <w:sz w:val="28"/>
          <w:szCs w:val="28"/>
        </w:rPr>
        <w:t>1/5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提供科研启动费（文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、理工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供租房补贴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未评聘副教授职称前，享受副教授岗位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引进的高层次人才带来的国家级、省级科研项目，原则上按学校的配套政策给予资助。对其取得的科研、技术成果，按学校的有关规定给予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学校为聘用的高层次人才提供良好的工作、科研条件；同等条件优先评聘专业技术职务；引进的高层次人才完成服务期后实行能进能出的宽松政策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其他事项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kern w:val="0"/>
          <w:sz w:val="28"/>
          <w:szCs w:val="28"/>
        </w:rPr>
        <w:t>特别优秀且特别急需的人才，待遇一事一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为具有博士学位的教授、副教授提供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转</w:t>
      </w:r>
      <w:r>
        <w:rPr>
          <w:rFonts w:ascii="仿宋_GB2312" w:hAnsi="仿宋_GB2312" w:eastAsia="仿宋_GB2312"/>
          <w:sz w:val="28"/>
          <w:szCs w:val="28"/>
        </w:rPr>
        <w:t>住房，第一个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聘期内无偿使用（免收租金，水、电、暖和物业费自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租房补贴从应聘人员来校上班之日算起，连续发放两年。</w:t>
      </w:r>
    </w:p>
    <w:p>
      <w:pPr>
        <w:pStyle w:val="Normal"/>
        <w:spacing w:lineRule="exact" w:line="50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校与应聘人员签订服务协议，聘期一般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聘期内实行考核制，考核情况与待遇挂钩。聘期期满，经考核合格者，可续签协议。</w:t>
      </w:r>
    </w:p>
    <w:p>
      <w:pPr>
        <w:pStyle w:val="Normal"/>
        <w:spacing w:lineRule="exact" w:line="50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津贴执行校内津贴办法，其中前三年的岗位津贴，按确定的档次、根据每年任务完成情况考核发放，第四年起按前三年教学科研任务完成情况确定的实际档次考核发放；基本津贴由所在单位根据实际情况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政策由人事处负责解释。</w:t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仿宋_GB2312" w:hAnsi="仿宋_GB2312" w:eastAsia="仿宋_GB231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6:00Z</dcterms:created>
  <dc:creator>微软用户</dc:creator>
  <dc:description/>
  <cp:keywords/>
  <dc:language>en-US</dc:language>
  <cp:lastModifiedBy>微软用户</cp:lastModifiedBy>
  <dcterms:modified xsi:type="dcterms:W3CDTF">2012-12-02T02:00:00Z</dcterms:modified>
  <cp:revision>4</cp:revision>
  <dc:subject/>
  <dc:title>滨州学院2007年人才引进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